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</w:t>
      </w:r>
      <w:r>
        <w:rPr/>
        <w:t>кабинета массажа (4 кабин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«Айболит» медиц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гимнастиче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баночного массаж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ссаж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есоч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 медицин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вращающее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мяг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детск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одулей для массаж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физио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л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ванизация, лекарственный электрофорез -  аппарат «Пот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динамотерапия, СМТ-терапия - аппарат «Амплипуль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онвализация - аппарат «Иск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етроволновая терапия - аппарат «Ранет ДМВ-20-1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терап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«Алимп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«Амо-Ато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«Нейро-М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инотерапиягрупповая -  аппарат «АГЭД-01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л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-облучение общее или местно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«БОП-4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«ВОД-9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«УГН-1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тр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тразву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я терапия, фонофарез -  аппарат «УЗТ-1, 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галя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аляции (различные) -  аппарат «Вулкан-3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оингаляторсухой-солевой - аппарат «ГИСА-01»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л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овые и озокеритовые аппл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ассей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ван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пуска детей в чашу бассей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для спуска в бассей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ь прямой  по периметру чаши бассей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па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ой кр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ные игруш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пла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 дет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 изменяемой плавучесть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вод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23:00Z</dcterms:created>
  <dc:creator>doctor</dc:creator>
  <dc:description/>
  <cp:keywords/>
  <dc:language>en-US</dc:language>
  <cp:lastModifiedBy>школа Надежда</cp:lastModifiedBy>
  <cp:lastPrinted>2015-04-09T12:52:00Z</cp:lastPrinted>
  <dcterms:modified xsi:type="dcterms:W3CDTF">2024-08-16T14:59:00Z</dcterms:modified>
  <cp:revision>4</cp:revision>
  <dc:subject/>
  <dc:title/>
</cp:coreProperties>
</file>